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H. sapiens veut-il penser plus haut que son QI ?</w:t>
      </w:r>
    </w:p>
    <w:p>
      <w:pPr>
        <w:pStyle w:val="Normal"/>
        <w:rPr>
          <w:sz w:val="24"/>
        </w:rPr>
      </w:pPr>
      <w:r>
        <w:rPr>
          <w:sz w:val="24"/>
        </w:rPr>
      </w:r>
    </w:p>
    <w:p>
      <w:pPr>
        <w:pStyle w:val="Normal"/>
        <w:spacing w:before="0" w:after="57"/>
        <w:rPr/>
      </w:pPr>
      <w:r>
        <w:rPr/>
        <w:t xml:space="preserve">Après 300 « années glorieuses » (18e, 19e et 20e siècles), </w:t>
      </w:r>
      <w:r>
        <w:rPr>
          <w:b/>
          <w:bCs/>
        </w:rPr>
        <w:t>la pensée scientifique moderne s'essouffle</w:t>
      </w:r>
      <w:r>
        <w:rPr/>
        <w:t xml:space="preserve"> (et pas qu'elle, si on en juge par ce qui se passe en politique, mais ce n'est pas notre propos ce soir !)</w:t>
      </w:r>
    </w:p>
    <w:p>
      <w:pPr>
        <w:pStyle w:val="Normal"/>
        <w:spacing w:before="0" w:after="57"/>
        <w:rPr/>
      </w:pPr>
      <w:r>
        <w:rPr/>
        <w:t xml:space="preserve">Ma causerie se propose d'ébaucher ce </w:t>
      </w:r>
      <w:r>
        <w:rPr>
          <w:b/>
          <w:bCs/>
        </w:rPr>
        <w:t>constat</w:t>
      </w:r>
      <w:r>
        <w:rPr/>
        <w:t xml:space="preserve"> et vous propose </w:t>
      </w:r>
      <w:r>
        <w:rPr>
          <w:b/>
          <w:bCs/>
        </w:rPr>
        <w:t>deux pistes de réflexion</w:t>
      </w:r>
      <w:r>
        <w:rPr/>
        <w:t xml:space="preserve"> qui seront développées aussi brièvement que possible :</w:t>
      </w:r>
    </w:p>
    <w:p>
      <w:pPr>
        <w:pStyle w:val="Normal"/>
        <w:spacing w:before="0" w:after="57"/>
        <w:rPr/>
      </w:pPr>
      <w:r>
        <w:rPr/>
      </w:r>
    </w:p>
    <w:p>
      <w:pPr>
        <w:pStyle w:val="Normal"/>
        <w:spacing w:before="0" w:after="57"/>
        <w:rPr/>
      </w:pPr>
      <w:r>
        <w:rPr/>
        <w:t xml:space="preserve">a) La science ne décrit pas l'Univers, mais </w:t>
      </w:r>
      <w:r>
        <w:rPr>
          <w:b/>
          <w:bCs/>
        </w:rPr>
        <w:t xml:space="preserve">l'image de l'Univers </w:t>
      </w:r>
      <w:r>
        <w:rPr/>
        <w:t xml:space="preserve">que nous nous faisons ensemble dans notre tête (pas le </w:t>
      </w:r>
      <w:r>
        <w:rPr>
          <w:i/>
          <w:iCs/>
          <w:u w:val="single"/>
        </w:rPr>
        <w:t>territoire</w:t>
      </w:r>
      <w:r>
        <w:rPr/>
        <w:t xml:space="preserve">, mais seulement la </w:t>
      </w:r>
      <w:r>
        <w:rPr>
          <w:i/>
          <w:iCs/>
          <w:u w:val="single"/>
        </w:rPr>
        <w:t>carte</w:t>
      </w:r>
      <w:r>
        <w:rPr>
          <w:i/>
          <w:iCs/>
        </w:rPr>
        <w:t xml:space="preserve"> que nous en dressons</w:t>
      </w:r>
      <w:r>
        <w:rPr/>
        <w:t>) ;</w:t>
      </w:r>
    </w:p>
    <w:p>
      <w:pPr>
        <w:pStyle w:val="Normal"/>
        <w:spacing w:before="0" w:after="57"/>
        <w:rPr/>
      </w:pPr>
      <w:r>
        <w:rPr/>
        <w:t xml:space="preserve">b) Nous perdons pied dès qu'elle prétend </w:t>
      </w:r>
      <w:r>
        <w:rPr>
          <w:b/>
          <w:bCs/>
        </w:rPr>
        <w:t>s'écarter trop</w:t>
      </w:r>
      <w:r>
        <w:rPr/>
        <w:t xml:space="preserve"> des échelles de temps et d'espace qui nous sont familières et dans lesquelles </w:t>
      </w:r>
      <w:r>
        <w:rPr>
          <w:i/>
          <w:iCs/>
          <w:u w:val="single"/>
        </w:rPr>
        <w:t>l'évolution biologique a sculpté le cerveau humain</w:t>
      </w:r>
      <w:r>
        <w:rPr/>
        <w:t xml:space="preserve">. </w:t>
      </w:r>
    </w:p>
    <w:p>
      <w:pPr>
        <w:pStyle w:val="Normal"/>
        <w:spacing w:before="0" w:after="57"/>
        <w:rPr/>
      </w:pPr>
      <w:r>
        <w:rPr/>
      </w:r>
    </w:p>
    <w:p>
      <w:pPr>
        <w:pStyle w:val="Normal"/>
        <w:spacing w:before="0" w:after="57"/>
        <w:rPr/>
      </w:pPr>
      <w:r>
        <w:rPr/>
        <w:t xml:space="preserve">Nous allons voir qu'on peut commencer à se poser la question : </w:t>
      </w:r>
      <w:r>
        <w:rPr>
          <w:b/>
          <w:bCs/>
        </w:rPr>
        <w:t>où donc est en train de nous amener «</w:t>
      </w:r>
      <w:r>
        <w:rPr>
          <w:b/>
          <w:bCs/>
          <w:i/>
          <w:iCs/>
        </w:rPr>
        <w:t>Maître Cerveau sur son Homme perché</w:t>
      </w:r>
      <w:r>
        <w:rPr>
          <w:b/>
          <w:bCs/>
        </w:rPr>
        <w:t>... »</w:t>
      </w:r>
      <w:r>
        <w:rPr/>
        <w:t xml:space="preserve"> (Paul Valéry) ? </w:t>
        <w:tab/>
        <w:tab/>
      </w:r>
    </w:p>
    <w:p>
      <w:pPr>
        <w:pStyle w:val="Normal"/>
        <w:spacing w:before="0" w:after="57"/>
        <w:rPr>
          <w:sz w:val="32"/>
        </w:rPr>
      </w:pPr>
      <w:r>
        <w:rPr/>
        <w:t>Et nous verrons cela successivement</w:t>
        <w:br/>
        <w:t>A</w:t>
      </w:r>
      <w:r>
        <w:rPr>
          <w:i/>
          <w:iCs/>
        </w:rPr>
        <w:t>) du côté de l'infiniment grand (les astres, les galaxies, la cosmologie)</w:t>
        <w:br/>
        <w:t>B) du côté de l'infiniment petit (physique atomique et subatomique)</w:t>
        <w:br/>
        <w:t>C) du côté de l'infiniment complexe (théorie darwinienne de l'évolution)</w:t>
      </w:r>
      <w:r>
        <w:br w:type="page"/>
      </w:r>
    </w:p>
    <w:p>
      <w:pPr>
        <w:pStyle w:val="Normal"/>
        <w:jc w:val="center"/>
        <w:rPr>
          <w:sz w:val="32"/>
        </w:rPr>
      </w:pPr>
      <w:r>
        <w:rPr>
          <w:sz w:val="32"/>
        </w:rPr>
      </w:r>
    </w:p>
    <w:p>
      <w:pPr>
        <w:pStyle w:val="Normal"/>
        <w:rPr>
          <w:sz w:val="32"/>
        </w:rPr>
      </w:pPr>
      <w:r>
        <w:rPr>
          <w:sz w:val="32"/>
        </w:rPr>
      </w:r>
    </w:p>
    <w:p>
      <w:pPr>
        <w:pStyle w:val="Normal"/>
        <w:spacing w:before="0" w:after="57"/>
        <w:rPr/>
      </w:pPr>
      <w:r>
        <w:rPr/>
        <w:t xml:space="preserve">Il est là depuis 200 millénaires (100 fois l'ère chrétienne) et on estime qu'il est devenu aussi intelligent que nous il y a 30 à 70 millénaires (date présumée de sa « révolution cognitive »). Depuis, l'être humain cherche à </w:t>
      </w:r>
      <w:r>
        <w:rPr>
          <w:b/>
          <w:bCs/>
        </w:rPr>
        <w:t>comprendre l'Univers</w:t>
      </w:r>
      <w:r>
        <w:rPr/>
        <w:t xml:space="preserve"> qui l'entoure, au début pour sa survie, puis pour son confort, enfin par curiosité et jouissance esthétique. Très longtemps, il a pensé que tout ce qu'il voyait, entendait, sentait, goûtait, touchait était organisé par des entités qui lui étaient supérieures et qu'il appelait dieux. Assez récemment, les habitants d'une contrée que nous appelons l'Occident ont décidé qu'ils n'avaient « </w:t>
      </w:r>
      <w:r>
        <w:rPr>
          <w:i/>
          <w:iCs/>
        </w:rPr>
        <w:t>pas besoin de l'hypothèse divine</w:t>
      </w:r>
      <w:r>
        <w:rPr/>
        <w:t xml:space="preserve"> » (Laplace à Napoléon) et ont entrepris de dresser eux-mêmes la carte de l'Univers et de son contenu. </w:t>
      </w:r>
      <w:r>
        <w:rPr>
          <w:b/>
          <w:bCs/>
        </w:rPr>
        <w:t>La carte</w:t>
      </w:r>
      <w:r>
        <w:rPr/>
        <w:t xml:space="preserve">, j'insiste sur ce mot : ce que nous appelons </w:t>
      </w:r>
      <w:r>
        <w:rPr>
          <w:b/>
          <w:bCs/>
        </w:rPr>
        <w:t>réalité</w:t>
      </w:r>
      <w:r>
        <w:rPr/>
        <w:t xml:space="preserve"> quand nous en discutons entre nous est en fait une </w:t>
      </w:r>
      <w:r>
        <w:rPr>
          <w:b/>
          <w:bCs/>
        </w:rPr>
        <w:t xml:space="preserve">représentation </w:t>
      </w:r>
      <w:r>
        <w:rPr/>
        <w:t xml:space="preserve">que nous nous faisons du monde, tous ensemble et chacun dans sa tête, et cela, nous avons facilement tendance à l'oublier, à confondre </w:t>
      </w:r>
      <w:r>
        <w:rPr>
          <w:i/>
          <w:iCs/>
        </w:rPr>
        <w:t>la carte et le territoire</w:t>
      </w:r>
      <w:r>
        <w:rPr/>
        <w:t xml:space="preserve">. Comme beaucoup de nos entreprises, cet effort intellectuel paraît aller de soi au début, mais ça se complique vite. </w:t>
      </w:r>
    </w:p>
    <w:p>
      <w:pPr>
        <w:pStyle w:val="Normal"/>
        <w:spacing w:before="0" w:after="57"/>
        <w:rPr/>
      </w:pPr>
      <w:r>
        <w:rPr/>
        <w:t xml:space="preserve">L'espèce humaine est munie d'un </w:t>
      </w:r>
      <w:r>
        <w:rPr>
          <w:b/>
          <w:bCs/>
        </w:rPr>
        <w:t xml:space="preserve">outil cérébral </w:t>
      </w:r>
      <w:r>
        <w:rPr/>
        <w:t xml:space="preserve">qui est capable de concevoir une image du monde dont il fait partie, jusqu'à se concevoir lui-même, et qui d'ailleurs se contemple avec émerveillement. Avant que ne surgisse ce puissant  instrument que nous possédons tous, il y a eu </w:t>
      </w:r>
      <w:r>
        <w:rPr>
          <w:b/>
          <w:bCs/>
        </w:rPr>
        <w:t>des brouillons</w:t>
      </w:r>
      <w:r>
        <w:rPr/>
        <w:t xml:space="preserve"> qui ont patiemment développé les fonctions de ce super-organe chez les animaux, depuis les plus primitifs (3 millions et demi de millénaires) jusqu'aux plus évolués (3000 millénaires depuis Lucy). Tout le monde a toujours su que nos animaux domestiques et quelques occupants de nos zoos et de nos abattoirs éprouvent et manifestent des </w:t>
      </w:r>
      <w:r>
        <w:rPr>
          <w:b/>
          <w:bCs/>
        </w:rPr>
        <w:t>sentiments</w:t>
      </w:r>
      <w:r>
        <w:rPr/>
        <w:t xml:space="preserve"> proches des nôtres : la peur, la colère, la tendresse, la jalousie, le sens du territoire et de la propriété. Nous savons aussi qu'ils savent se repérer dans l'espace et qu'ils gardent la mémoire de leurs expériences dans le temps, mais nous avions tendance à nous réserver l'exclusivité de l'</w:t>
      </w:r>
      <w:r>
        <w:rPr>
          <w:b/>
          <w:bCs/>
        </w:rPr>
        <w:t>intelligence</w:t>
      </w:r>
      <w:r>
        <w:rPr/>
        <w:t xml:space="preserve"> et du </w:t>
      </w:r>
      <w:r>
        <w:rPr>
          <w:b/>
          <w:bCs/>
        </w:rPr>
        <w:t>raisonnement</w:t>
      </w:r>
      <w:r>
        <w:rPr/>
        <w:t>. Pourtant, même sur ce point, nous devons maintenant tempérer un peu notre vanité : nous savons désormais que même cette aptitude s'est amorcée avant nous et que les animaux qui nous ont précédés en avaient ce qu'on pourrait appeler des ébauches. « </w:t>
      </w:r>
      <w:r>
        <w:rPr>
          <w:i/>
          <w:iCs/>
        </w:rPr>
        <w:t>Les animaux qui vivent en troupeaux ont ... une idée du nombre approximatif de leurs [congénères].... Certains connaissent le plus court chemin pour se déplacer. Et l'on sait par des expériences récentes que les chimpanzés..., d'autres primates, les oiseaux, et même les abeilles sont capables, à des degrés divers, de dénombrer de petits ensembles</w:t>
      </w:r>
      <w:r>
        <w:rPr/>
        <w:t xml:space="preserve"> » (Jean-Pierre Escoffier, Histoire des Mathématiques, Dunod 2008) </w:t>
      </w:r>
    </w:p>
    <w:p>
      <w:pPr>
        <w:pStyle w:val="Normal"/>
        <w:spacing w:before="0" w:after="57"/>
        <w:rPr>
          <w:i/>
          <w:i/>
          <w:iCs/>
        </w:rPr>
      </w:pPr>
      <w:r>
        <w:rPr/>
        <w:t>Alors, cet outil, qui est devenu chez nous ultra-performant, mais qui a forcément ses limites, comment l'utilisons-nous pour nous représenter l'Univers ?</w:t>
      </w:r>
    </w:p>
    <w:p>
      <w:pPr>
        <w:pStyle w:val="Normal"/>
        <w:spacing w:before="0" w:after="57"/>
        <w:rPr>
          <w:i/>
          <w:i/>
          <w:iCs/>
        </w:rPr>
      </w:pPr>
      <w:r>
        <w:rPr>
          <w:i/>
          <w:iCs/>
        </w:rPr>
      </w:r>
    </w:p>
    <w:p>
      <w:pPr>
        <w:pStyle w:val="Normal"/>
        <w:spacing w:before="0" w:after="57"/>
        <w:rPr>
          <w:i/>
          <w:i/>
          <w:iCs/>
        </w:rPr>
      </w:pPr>
      <w:r>
        <w:rPr>
          <w:i/>
          <w:iCs/>
        </w:rPr>
        <w:t>A) du côté de l'infiniment grand (les astres, la cosmologie)</w:t>
      </w:r>
    </w:p>
    <w:p>
      <w:pPr>
        <w:pStyle w:val="Normal"/>
        <w:spacing w:before="0" w:after="57"/>
        <w:rPr>
          <w:i/>
          <w:i/>
          <w:iCs/>
        </w:rPr>
      </w:pPr>
      <w:r>
        <w:rPr/>
        <w:t xml:space="preserve">Tant que notre curiosité se cantonnait à notre échelle naturelle, notre connaissance du monde a accompli des exploits, que nous voyons actuellement culminer avec l'exploration spatiale, ce qui prouve que nous comprenons à la perfection notre environnement immédiat. Copernic, Képler et Newton ont élucidé la structure de notre système solaire et le troisième a formulé par une fonction mathématique simple la principale </w:t>
      </w:r>
      <w:r>
        <w:rPr>
          <w:b/>
          <w:bCs/>
        </w:rPr>
        <w:t xml:space="preserve">force </w:t>
      </w:r>
      <w:r>
        <w:rPr/>
        <w:t xml:space="preserve">qui tient ensemble toutes ces « boules » : la </w:t>
      </w:r>
      <w:r>
        <w:rPr>
          <w:b/>
          <w:bCs/>
        </w:rPr>
        <w:t>gravitation</w:t>
      </w:r>
      <w:r>
        <w:rPr/>
        <w:t>. Même si on est libre de penser que baptiser du nom de « force » la « vertu tombante » des pommes n'était pas en soi une illumination, « </w:t>
      </w:r>
      <w:r>
        <w:rPr>
          <w:i/>
          <w:iCs/>
        </w:rPr>
        <w:t>Il fallait être Newton pour apercevoir que la lune tombe, alors que tout le monde voit bien qu'elle ne tombe pas</w:t>
      </w:r>
      <w:r>
        <w:rPr/>
        <w:t> » (Paul Valéry, Mélange, 1939). De plus, sa formule, comme l'</w:t>
      </w:r>
      <w:r>
        <w:rPr>
          <w:i/>
          <w:iCs/>
        </w:rPr>
        <w:t>Eurêka</w:t>
      </w:r>
      <w:r>
        <w:rPr/>
        <w:t xml:space="preserve"> d'Archimède, était un coup de génie et elle triomphe toujours avec le pilotage de nos engins spatiaux. Chapeau. Cependant, ça va vite se compliquer quand Maître Cerveau se mêlera d'expliquer le cosmos au-delà des échelles de temps et d'espace qui nous sont familières, </w:t>
      </w:r>
      <w:r>
        <w:rPr>
          <w:b/>
          <w:bCs/>
        </w:rPr>
        <w:t>du côté de l'infiniment grand</w:t>
      </w:r>
      <w:r>
        <w:rPr/>
        <w:t xml:space="preserve">. Avec la Relativité Générale, Albert Einstein nous a jetés dehors du </w:t>
      </w:r>
      <w:r>
        <w:rPr>
          <w:i/>
          <w:iCs/>
        </w:rPr>
        <w:t>vert paradis</w:t>
      </w:r>
      <w:r>
        <w:rPr/>
        <w:t xml:space="preserve"> de ces naïves images d'élastiques : la force de gravitation s'explique désormais par les </w:t>
      </w:r>
      <w:r>
        <w:rPr>
          <w:b/>
          <w:bCs/>
        </w:rPr>
        <w:t>courbures de l'espace-temps</w:t>
      </w:r>
      <w:r>
        <w:rPr/>
        <w:t xml:space="preserve"> que provoquent les masses célestes. Ces « courbures » sont parfaitement décrites à partir d'une nouvelle géométrie, dite non-euclidienne, qui nous dépayse très fortement par rapport à celle qui nous était familière depuis les géomètres de la vallée du Nil. Nous entrons là dans une sorte de </w:t>
      </w:r>
      <w:r>
        <w:rPr>
          <w:i/>
          <w:iCs/>
        </w:rPr>
        <w:t>« poésie mathématique »</w:t>
      </w:r>
      <w:r>
        <w:rPr/>
        <w:t xml:space="preserve"> (Cédric Villani) qui peut paraître un peu hermétique à beaucoup d'entre nous. </w:t>
      </w:r>
    </w:p>
    <w:p>
      <w:pPr>
        <w:pStyle w:val="Normal"/>
        <w:spacing w:before="0" w:after="57"/>
        <w:rPr>
          <w:i/>
          <w:i/>
          <w:iCs/>
        </w:rPr>
      </w:pPr>
      <w:r>
        <w:rPr>
          <w:i/>
          <w:iCs/>
        </w:rPr>
        <w:t>B) du côté de l'infiniment petit (physique subatomique)</w:t>
      </w:r>
    </w:p>
    <w:p>
      <w:pPr>
        <w:pStyle w:val="Normal"/>
        <w:spacing w:before="0" w:after="57"/>
        <w:rPr/>
      </w:pPr>
      <w:r>
        <w:rPr/>
        <w:t>Du côté opposé, l'infiniment petit a connu un scénario similaire. La chimie avait inventorié avec succès les substances élémentaires de la matière et comment elles se combinent entre elles, mais Maître Cerveau voulait connaître leur structure la plus intime . On apprit qu'elles étaient constituées de molécules, elles-mêmes formées par des assemblages d'atomes, et on put croire un moment que la messe était dite. Les premières représentations que nous nous sommes faites de l'</w:t>
      </w:r>
      <w:r>
        <w:rPr>
          <w:b/>
          <w:bCs/>
        </w:rPr>
        <w:t>atome</w:t>
      </w:r>
      <w:r>
        <w:rPr/>
        <w:t xml:space="preserve">, avec son noyau et ses électrons « planétaires » (Niels Bohr) évoquaient une transposition microscopique d'un système solaire. Il a vite fallu déchanter : ici, Newton n'a plus cours. Pour rendre compte des propriétés de la </w:t>
      </w:r>
      <w:r>
        <w:rPr>
          <w:b/>
          <w:bCs/>
        </w:rPr>
        <w:t>lumière</w:t>
      </w:r>
      <w:r>
        <w:rPr/>
        <w:t xml:space="preserve"> et des </w:t>
      </w:r>
      <w:r>
        <w:rPr>
          <w:b/>
          <w:bCs/>
        </w:rPr>
        <w:t>électrons</w:t>
      </w:r>
      <w:r>
        <w:rPr/>
        <w:t xml:space="preserve">, nous avons dû imaginer une nouvelle </w:t>
      </w:r>
      <w:r>
        <w:rPr>
          <w:b/>
          <w:bCs/>
        </w:rPr>
        <w:t>physique</w:t>
      </w:r>
      <w:r>
        <w:rPr/>
        <w:t xml:space="preserve"> dite des </w:t>
      </w:r>
      <w:r>
        <w:rPr>
          <w:b/>
          <w:bCs/>
        </w:rPr>
        <w:t>« quanta »</w:t>
      </w:r>
      <w:r>
        <w:rPr/>
        <w:t xml:space="preserve"> (ex-mécanique ondulatoire). Adieu la belle continuité de l'énergie, qui se présente en « grains » comme la matière, adieu le déterminisme (à chaque effet sa cause et réciproquement), bonjour les fonctions mathématiques de probabilité, et bonjour quelques paradoxes stupéfiants pour les esprits conformistes : un électron est sensé pouvoir être présent à chaque instant en plusieurs « endroits » mais avec des probabilités variables, un photon de lumière se comporte soit comme un minuscule projectile soit comme une onde selon la structure de l'appareil qu'on utilise pour le détecter...... Les meilleurs esprits commencent à y perdre leur latin, à commencer par Einstein. Cette représentation pourrait bien rester de la pure élucubration mathématique, à moins qu'on en fasse une application réussie dans le monde « réel », qui prouverait sa pertinence. Les deux applications techniques de la physique quantique qu'on nous promet depuis déjà quelques années devraient être : l'ordinateur quantique super-rapide et le cryptage inviolable des informations.</w:t>
      </w:r>
      <w:r>
        <w:rPr>
          <w:sz w:val="16"/>
        </w:rPr>
        <w:t>2</w:t>
      </w:r>
      <w:r>
        <w:rPr/>
        <w:t xml:space="preserve">.  </w:t>
      </w:r>
    </w:p>
    <w:p>
      <w:pPr>
        <w:pStyle w:val="Normal"/>
        <w:spacing w:before="0" w:after="57"/>
        <w:rPr/>
      </w:pPr>
      <w:r>
        <w:rPr/>
        <w:t>[Remarque. Une application mettant en œuvre des événements subatomiques a certes réussi jusqu'ici : l'utilisation de l'énergie de désintégration atomique (pile ou bombe) mais elle met en œuvre des « masses critiques » obtenues par calcul de probabilité, ce qui nous ramène à l'échelle macroscopique : l'explosion peut foirer sur un temps donné, mais la probabilité que cela se produise est calculée pour être infime. Ces applications spectaculaires suffisent en tout cas à montrer que l'atome ne mérite plus son nom (atome veut dire en grec incassable)].</w:t>
      </w:r>
    </w:p>
    <w:p>
      <w:pPr>
        <w:pStyle w:val="Normal"/>
        <w:spacing w:before="0" w:after="57"/>
        <w:rPr/>
      </w:pPr>
      <w:r>
        <w:rPr/>
        <w:t xml:space="preserve">Du coup, Maître Cerveau ne se tient pas pour battu. Puisqu'on arrive à casser les atomes, on s'est mis à décortiquer la matière à coups de « rayonnements », d'abord ceux de la radio-activité naturelle, qui nous ont appris que le noyau atomique est constitué de </w:t>
      </w:r>
      <w:r>
        <w:rPr>
          <w:b/>
          <w:bCs/>
        </w:rPr>
        <w:t>protons</w:t>
      </w:r>
      <w:r>
        <w:rPr/>
        <w:t xml:space="preserve"> et de </w:t>
      </w:r>
      <w:r>
        <w:rPr>
          <w:b/>
          <w:bCs/>
        </w:rPr>
        <w:t>neutrons</w:t>
      </w:r>
      <w:r>
        <w:rPr/>
        <w:t xml:space="preserve"> - puis très vite ceux que l'on fabrique dans des installations colossales comme celles du Laboratoire européen pour la physique des particules de Genève, connu sous son vieux nom de CERN (Conseil Européen de la Recherche Nucléaire). Et dans les débris des collisions entre particules subatomiques, on identifie une foule de nouvelles particules, qui sont légitimement considérées comme les composants ultimes des atomes, et qui se montent actuellement au nombre d'une trentaine (une soixantaine avec celles qui sont instables). Si l'on s'en fait une image un peu simplette, les particules les plus « massives » évoquent les briques de nos édifices, les plus « légères » ressembleraient davantage au mortier qui en assure la cohésion (l'une d'elle a été dénommée « gluon »!). Cette analogie grossière n'est que la tentative désespérée de se représenter l'inconcevable, et elle s'arrête là. Ces minuscules « mortiers » doivent être vus comme des </w:t>
      </w:r>
      <w:r>
        <w:rPr>
          <w:b/>
          <w:bCs/>
        </w:rPr>
        <w:t>champs de forces</w:t>
      </w:r>
      <w:r>
        <w:rPr/>
        <w:t xml:space="preserve"> (couramment nommés </w:t>
      </w:r>
      <w:r>
        <w:rPr>
          <w:i/>
          <w:iCs/>
        </w:rPr>
        <w:t>interactions</w:t>
      </w:r>
      <w:r>
        <w:rPr/>
        <w:t>) et, de même que le champ de la force électro-magnétique est associé à l'électron, et que la lumière est associée au photon lumineux, d'autres interactions (« forte », « faible »...) sont associées à ces nouvelles particules.</w:t>
      </w:r>
    </w:p>
    <w:p>
      <w:pPr>
        <w:pStyle w:val="Normal"/>
        <w:spacing w:before="0" w:after="57"/>
        <w:rPr/>
      </w:pPr>
      <w:r>
        <w:rPr/>
        <w:t xml:space="preserve">Ces découvertes sont interprétées au moyen de formulations théoriques qui font appel à des mathématiques de plus en plus difficiles et qui sont regroupées sous le nom de </w:t>
      </w:r>
      <w:r>
        <w:rPr>
          <w:b/>
          <w:bCs/>
        </w:rPr>
        <w:t>modèles standard</w:t>
      </w:r>
      <w:r>
        <w:rPr/>
        <w:t xml:space="preserve"> des particules élémentaires de la matière. On peut penser que c'est Einstein qui a initié cette démarche de mathématisation du monde avec sa Relativité Générale, mais déjà Newton avait  imposé son équation, et même avant lui Archimède et sa loi. Et l'on est tenté de penser plus généralement que les aptitudes mathématiques du cerveau humain ont émergé progressivement à partir des représentations du monde alimentées par nos perceptions sensorielles et indispensables à notre survie : l'arithmétique à partir du dénombrement des troupeaux ou des poissons à partager dans la tribu, la géométrie à partir de la mesure des terres cultivables des vallées du Nil ou de l'Euphrate . Maintenant que nos perceptions sont rendues plus puissantes par nos instruments, les maths doivent suivre... quand elles ne précèdent pas, ce qui est de plus en plus souvent le cas. </w:t>
      </w:r>
    </w:p>
    <w:p>
      <w:pPr>
        <w:pStyle w:val="Normal"/>
        <w:spacing w:before="0" w:after="57"/>
        <w:rPr/>
      </w:pPr>
      <w:r>
        <w:rPr/>
        <w:t>En tout cas, Maître Cerveau n'est toujours pas satisfait de ses incursions dans les deux infinis. Nos représentations savantes de la cosmologie et de la physique des particules subatomiques apparaissent comme inconciliables, et lui a besoin d'unifier. Il nous faut une « </w:t>
      </w:r>
      <w:r>
        <w:rPr>
          <w:b/>
          <w:bCs/>
        </w:rPr>
        <w:t>théorie du tout </w:t>
      </w:r>
      <w:r>
        <w:rPr/>
        <w:t xml:space="preserve">», qu'Einstein, encore lui, a passé la fin de sa vie à rechercher vainement. Il semblerait que ses successeurs s'en approchent, mais malheureusement et comme on pouvait s'y attendre, c'est par des raisonnements de moins en moins intelligibles. Aux dernières nouvelles (2e décennie du 3e millénaire), deux grandes approches théoriques s'affrontent. </w:t>
      </w:r>
    </w:p>
    <w:p>
      <w:pPr>
        <w:pStyle w:val="Normal"/>
        <w:spacing w:before="0" w:after="57"/>
        <w:rPr/>
      </w:pPr>
      <w:r>
        <w:rPr/>
        <w:t>L'une est la « </w:t>
      </w:r>
      <w:r>
        <w:rPr>
          <w:b/>
          <w:bCs/>
        </w:rPr>
        <w:t>théories des cordes</w:t>
      </w:r>
      <w:r>
        <w:rPr/>
        <w:t> » (</w:t>
      </w:r>
      <w:r>
        <w:rPr>
          <w:i/>
          <w:iCs/>
        </w:rPr>
        <w:t>string theory</w:t>
      </w:r>
      <w:r>
        <w:rPr/>
        <w:t xml:space="preserve">). La « matière » de notre Univers ne serait pas constituée  d'infinitésimales billes dotées de masse et d'énergie - ce qui revient d'ailleurs à peu près au même puisque masse et énergie sont interchangeables, E = m.c², tout le monde sait cela maintenant, c'est même écrit sur des T-shirts ! Ces microbilles seraient constituées de « cordes » - non pas corde de pendu, mais plutôt corde de violon ! - dont les vibrations modulées à l'infini décriraient à nos sens ébahis le contenu de l'Univers, et même </w:t>
      </w:r>
      <w:r>
        <w:rPr>
          <w:b/>
          <w:bCs/>
        </w:rPr>
        <w:t>des univers</w:t>
      </w:r>
      <w:r>
        <w:rPr/>
        <w:t xml:space="preserve"> puisqu'ils devraient « raisonnablement » être multiples. Cela fait quand même irrésistiblement penser les esprits primesautiers à la </w:t>
      </w:r>
      <w:r>
        <w:rPr>
          <w:i/>
          <w:iCs/>
        </w:rPr>
        <w:t>musique des sphères</w:t>
      </w:r>
      <w:r>
        <w:rPr/>
        <w:t xml:space="preserve"> de nos Anciens.</w:t>
      </w:r>
    </w:p>
    <w:p>
      <w:pPr>
        <w:pStyle w:val="Normal"/>
        <w:spacing w:before="0" w:after="57"/>
        <w:rPr/>
      </w:pPr>
      <w:r>
        <w:rPr/>
        <w:t>La deuxième approche, appelée « </w:t>
      </w:r>
      <w:r>
        <w:rPr>
          <w:b/>
          <w:bCs/>
        </w:rPr>
        <w:t>gravité quantique à boucles</w:t>
      </w:r>
      <w:r>
        <w:rPr/>
        <w:t> » (</w:t>
      </w:r>
      <w:r>
        <w:rPr>
          <w:i/>
          <w:iCs/>
        </w:rPr>
        <w:t>Loop Quantic Gravity</w:t>
      </w:r>
      <w:r>
        <w:rPr/>
        <w:t xml:space="preserve">), change de pied. On s'attache à décrire non pas des microbilles contenues dans l'espace-temps, mais leur « contenant », l'espace-temps lui-même. Au bout des maths, cet espace est lui aussi nécessairement discontinu, granulaire, composé d'infinitésimales cellules réputées insécables : je suis sûr que cette insécabilité vous rappelle quelque chose... </w:t>
      </w:r>
    </w:p>
    <w:p>
      <w:pPr>
        <w:pStyle w:val="Normal"/>
        <w:spacing w:before="0" w:after="57"/>
        <w:rPr/>
      </w:pPr>
      <w:r>
        <w:rPr/>
        <w:t xml:space="preserve">Voilà en tout cas en très gros où nous en sommes, au moins momentanément. La carte que nous avons progressivement dressée du territoire Univers, et dont les premières éditions nous avaient si bien servis, jusqu'à nous envoyer dans la lune et à recréer le soleil en laboratoire, </w:t>
      </w:r>
      <w:r>
        <w:rPr>
          <w:b/>
          <w:bCs/>
        </w:rPr>
        <w:t>cette carte est devenue désormais illisible</w:t>
      </w:r>
      <w:r>
        <w:rPr/>
        <w:t xml:space="preserve"> pour la plupart d'entre nous, et difficilement interprétable par les cartographes eux-mêmes. Le cerveau humain modèle </w:t>
      </w:r>
      <w:r>
        <w:rPr>
          <w:i/>
          <w:iCs/>
        </w:rPr>
        <w:t>sapiens</w:t>
      </w:r>
      <w:r>
        <w:rPr/>
        <w:t xml:space="preserve"> a bien l'air de plafonner. Peut-être faut-il attendre son successeur, naturel ou fabriqué par lui, pour prendre le relais. </w:t>
      </w:r>
    </w:p>
    <w:p>
      <w:pPr>
        <w:pStyle w:val="Normal"/>
        <w:spacing w:before="0" w:after="57"/>
        <w:rPr/>
      </w:pPr>
      <w:r>
        <w:rPr/>
        <w:t>Mais au fait : cet Univers que nous cartographions est habité, nous allions presque l'oublier !</w:t>
      </w:r>
    </w:p>
    <w:p>
      <w:pPr>
        <w:pStyle w:val="Normal"/>
        <w:spacing w:before="0" w:after="57"/>
        <w:rPr/>
      </w:pPr>
      <w:r>
        <w:rPr/>
      </w:r>
    </w:p>
    <w:p>
      <w:pPr>
        <w:pStyle w:val="Normal"/>
        <w:spacing w:before="0" w:after="57"/>
        <w:rPr>
          <w:i/>
          <w:i/>
          <w:iCs/>
        </w:rPr>
      </w:pPr>
      <w:r>
        <w:rPr>
          <w:i/>
          <w:iCs/>
        </w:rPr>
      </w:r>
    </w:p>
    <w:p>
      <w:pPr>
        <w:pStyle w:val="Normal"/>
        <w:spacing w:before="0" w:after="57"/>
        <w:rPr>
          <w:i/>
          <w:i/>
          <w:iCs/>
        </w:rPr>
      </w:pPr>
      <w:r>
        <w:rPr>
          <w:i/>
          <w:iCs/>
        </w:rPr>
        <w:t>C) darwinisme et néodarwinisme (théorie synthétique de l'évolution)</w:t>
      </w:r>
    </w:p>
    <w:p>
      <w:pPr>
        <w:pStyle w:val="Normal"/>
        <w:spacing w:before="0" w:after="57"/>
        <w:rPr/>
      </w:pPr>
      <w:r>
        <w:rPr/>
        <w:t xml:space="preserve">La vie, ce « troisième infini » évoqué par Teilhard de Chardin (l'infiniment complexe) donne à Maître Cerveau, qui pense en être le plus beau fleuron, encore un peu plus d'occasions de cogiter et de fil à retordre. L'éclosion de la vie sur cette si belle planète, que nous pouvons maintenant admirer sur des photos prises « de l'extérieur », reste encore un mystère, mais nous ne désespérons pas de comprendre un jour comment, à partir de quelques éléments chimiques (oxygène, hydrogène, carbone, azote, sodium, potassium et quelques autres en quantités plus discrètes) s'est amorcée l'apparition d'une multitude de formes vivantes dont la </w:t>
      </w:r>
      <w:r>
        <w:rPr>
          <w:b/>
          <w:bCs/>
        </w:rPr>
        <w:t>propriété la plus remarquable</w:t>
      </w:r>
      <w:r>
        <w:rPr/>
        <w:t xml:space="preserve"> est qu'elles peuvent perpétuer leur structure autrement qu'en la fixant dans des cristaux : </w:t>
      </w:r>
      <w:r>
        <w:rPr>
          <w:b/>
          <w:bCs/>
        </w:rPr>
        <w:t>en se reproduisant</w:t>
      </w:r>
      <w:r>
        <w:rPr/>
        <w:t xml:space="preserve">. Cette émergence de la vie a été permise sur notre Terre par la réunion de nombreuses conditions « favorables », conjonction que nous estimons hautement improbable dans le reste de l'Univers, mais qui finalement ne devrait pas nous donner tellement de surprise : si nous avons le loisir d'en discuter ici ce soir, c'est tout bonnement parce que </w:t>
      </w:r>
      <w:r>
        <w:rPr>
          <w:b/>
          <w:bCs/>
        </w:rPr>
        <w:t>nous sommes les gagnants de cette loterie cosmique</w:t>
      </w:r>
      <w:r>
        <w:rPr/>
        <w:t>. Nous n'avons guère plus de raisons d'en rester étonnés que n'en a le gagnant du loto : pour lui, ce qui se passe va un peu de soi, sinon il n'aurait pas joué...</w:t>
      </w:r>
    </w:p>
    <w:p>
      <w:pPr>
        <w:pStyle w:val="Normal"/>
        <w:spacing w:before="0" w:after="57"/>
        <w:rPr>
          <w:b/>
          <w:b/>
          <w:bCs/>
        </w:rPr>
      </w:pPr>
      <w:r>
        <w:rPr/>
        <w:t xml:space="preserve">Comme nos sciences de la matière inerte, notre science du vivant a été marquée de succès indéniables qui culminent avec la </w:t>
      </w:r>
      <w:r>
        <w:rPr>
          <w:b/>
          <w:bCs/>
        </w:rPr>
        <w:t>génétique moléculaire </w:t>
      </w:r>
      <w:r>
        <w:rPr/>
        <w:t xml:space="preserve">: pour s'en tenir à sa prouesse la plus voyante, c'est elle qui permet l'identification d'un malfaiteur par les traces d'ADN qu'il laisse derrière lui. Pour autant, notre besoin de comprendre l'Univers ne se contente pas de ces descriptions minutieuses des êtres vivants. Nous voudrions aussi savoir comment nous sommes arrivés ici. Nous, l'espèce humaine, et quelques espèces cousines plus ou moins éloignées : nous ne nous posions guère cette question pour le règne végétal, qui nous a précédés et a préparé le terrain propice à notre venue.  </w:t>
      </w:r>
    </w:p>
    <w:p>
      <w:pPr>
        <w:pStyle w:val="Normal"/>
        <w:spacing w:before="0" w:after="57"/>
        <w:rPr/>
      </w:pPr>
      <w:r>
        <w:rPr>
          <w:b/>
          <w:bCs/>
        </w:rPr>
        <w:t>Charles Darwin</w:t>
      </w:r>
      <w:r>
        <w:rPr/>
        <w:t xml:space="preserve"> nous a proposé il y a maintenant 150 ans une réponse qui permet là aussi de se passer de dieu et qui tient toujours la route, cahin-caha : l'hypothèse de la </w:t>
      </w:r>
      <w:r>
        <w:rPr>
          <w:b/>
          <w:bCs/>
        </w:rPr>
        <w:t>sélection naturelle</w:t>
      </w:r>
      <w:r>
        <w:rPr/>
        <w:t xml:space="preserve">. Le principe en est aussi simple et génial que ceux d'Archimède et de Newton. Un individu d'une espèce donnée se trouve </w:t>
      </w:r>
      <w:r>
        <w:rPr>
          <w:b/>
          <w:bCs/>
        </w:rPr>
        <w:t>par hasard</w:t>
      </w:r>
      <w:r>
        <w:rPr/>
        <w:t xml:space="preserve"> muni à sa naissance d'un nouveau caractère, par exemple une anomalie anatomique qui lui permettra de courir plus vite et donc de mieux échapper à ses prédateurs. Si ce caractère se révèle utile parce que mieux adapté à son milieu (ce qui est le cas dans notre petit exemple), il vivra plus longtemps et se reproduira plus abondamment que ceux qui ne le possèdent pas. </w:t>
      </w:r>
      <w:r>
        <w:rPr>
          <w:b/>
          <w:bCs/>
        </w:rPr>
        <w:t>Si ce caractère est transmissible</w:t>
      </w:r>
      <w:r>
        <w:rPr/>
        <w:t xml:space="preserve"> (nous reverrons ce point tout-à-l'heure), sa descendance en héritera et – puisqu'elle résiste mieux aux prédateurs p.ex. - finira par supplanter les descendances des autres au fil des générations successives. Au bout du compte, elle constituera une nouvelle variante de l'espèce, </w:t>
      </w:r>
      <w:r>
        <w:rPr>
          <w:b/>
          <w:bCs/>
        </w:rPr>
        <w:t>voire une bifurcation en une espèce nouvelle</w:t>
      </w:r>
      <w:r>
        <w:rPr/>
        <w:t xml:space="preserve">. On peut inférer de ce mécanisme que toutes les espèces actuellement présentes se sont formée par des bifurcations successives au cours des temps, comme les branches d'un arbre. En remontant cette cascade, on arrive à un ancêtre commun à toutes les formes vivantes. </w:t>
      </w:r>
    </w:p>
    <w:p>
      <w:pPr>
        <w:pStyle w:val="Normal"/>
        <w:spacing w:before="0" w:after="57"/>
        <w:rPr/>
      </w:pPr>
      <w:r>
        <w:rPr/>
        <w:t xml:space="preserve">Nous disposons d'un exemple très convaincant d'adaptation darwinienne avec les bactéries pathogènes, que nous combattons avec des antibiotiques et qui en quelques décennies deviennent sous nos yeux résistantes à ces antibiotiques. Pour démontrer ce processus avec des animaux à reproduction sexuée, il faudrait observer un nombre très important de générations, ce qui est impraticable, même sur des espèces à vie courte. Il existe pourtant au moins un cas jugé probant. En 1971, un chercheur israélien, le professeur Eviatar Nevo, avait  introduit un lézard (dit des ruines) sur un îlot de la mer Adriatique pour observer son évolution éventuelle dans ce biotope isolé. La guerre de Yougoslavie a interrompu ce projet et ce n'est que 36 ans plus tard qu'une autre équipe a retrouvé le lézard.  Ce n'était plus le même. En une trentaine de générations seulement, il avait grandi et changé de régime alimentaire : d'insectivore il était passé herbivore, sa mâchoire était devenue plus puissante, et une modification anatomique était apparue au niveau de son intestin (dite valve iléo-cæcale), ce qui est interprété comme une adaptation (non : </w:t>
      </w:r>
      <w:r>
        <w:rPr>
          <w:b/>
          <w:bCs/>
        </w:rPr>
        <w:t>deux!</w:t>
      </w:r>
      <w:r>
        <w:rPr/>
        <w:t xml:space="preserve">) aboutissant à une meilleure digestion des végétaux.  En ce qui concerne l'espèce humaine, nous connaissons une mutation très curieuse qui remonte à environ 12 000 ans. Jusque là, comme tous les mammifères, les nourrissons de notre espèce devenaient intolérants au sucre du lait, le lactose, ce qui entraîne le sevrage et a pour conséquence que le lait maternel devient disponible pour d'autres nouveau-nés. Quand l'Homme, de cueilleur-chasseur est devenu agriculteur-éleveur, cette intolérance de l'adulte au lactose a disparu (adaptation par </w:t>
      </w:r>
      <w:r>
        <w:rPr>
          <w:u w:val="single"/>
        </w:rPr>
        <w:t>soustraction</w:t>
      </w:r>
      <w:r>
        <w:rPr/>
        <w:t xml:space="preserve"> d'un caractère) permettant aux éleveurs de se nourrir du lait de leurs troupeaux. Ce nouveau caractère négatif, apparu pense-t-on en Turquie actuelle s'est répandu en Europe et en Asie jusqu'à l'Himalaya pour 80% de la population. On pense aussi que cette adaptation n'a pas gagné toute l'espèce humaine parce que très tôt les hommes avaient appris à fabriquer des dérivés sans lactose du lait : yaourts et fromages.</w:t>
      </w:r>
    </w:p>
    <w:p>
      <w:pPr>
        <w:pStyle w:val="Normal"/>
        <w:spacing w:before="0" w:after="57"/>
        <w:rPr/>
      </w:pPr>
      <w:r>
        <w:rPr/>
        <w:t xml:space="preserve">De nos jours, nous avons identifié le support - que Darwin ignorait - des caractères héréditaires, c'est l'ADN des cellules germinales, porteur de l'ensemble des gènes de l'espèce (le génome) : sa prise en compte est la base du </w:t>
      </w:r>
      <w:r>
        <w:rPr>
          <w:b/>
          <w:bCs/>
        </w:rPr>
        <w:t>néodarwinisme</w:t>
      </w:r>
      <w:r>
        <w:rPr/>
        <w:t xml:space="preserve">. Et nous pensons ainsi savoir comment peut intervenir le hasard : par divers mécanismes de « mutations accidentelles » de l'ADN des cellules germinales (sexuelles) qui modifient donc le génome et qui seront conservées dans la descendance si elles s'accompagnent d'un « avantage » vital. Question : les mutations de l'ADN chez des individus sont-elles assez fréquentes pour expliquer tant de variations ? Nous pensons savoir depuis peu que dans nos cellules somatiques (autres que sexuelles) les erreurs de copie de l'ADN, qui se font au hasard lors des divisions cellulaires, sont très fréquentes puisque responsables des 2/3 environ de nos cancers. </w:t>
      </w:r>
    </w:p>
    <w:p>
      <w:pPr>
        <w:pStyle w:val="Normal"/>
        <w:spacing w:before="0" w:after="57"/>
        <w:rPr/>
      </w:pPr>
      <w:r>
        <w:rPr/>
      </w:r>
    </w:p>
    <w:p>
      <w:pPr>
        <w:pStyle w:val="Normal"/>
        <w:spacing w:before="0" w:after="57"/>
        <w:rPr>
          <w:i/>
          <w:i/>
          <w:iCs/>
        </w:rPr>
      </w:pPr>
      <w:r>
        <w:rPr>
          <w:i/>
          <w:iCs/>
        </w:rPr>
      </w:r>
      <w:r>
        <w:br w:type="page"/>
      </w:r>
    </w:p>
    <w:p>
      <w:pPr>
        <w:pStyle w:val="Normal"/>
        <w:spacing w:before="0" w:after="57"/>
        <w:rPr>
          <w:i/>
          <w:i/>
          <w:iCs/>
        </w:rPr>
      </w:pPr>
      <w:r>
        <w:rPr>
          <w:i/>
          <w:iCs/>
        </w:rPr>
        <w:t>Conclusion</w:t>
      </w:r>
    </w:p>
    <w:p>
      <w:pPr>
        <w:pStyle w:val="Normal"/>
        <w:spacing w:before="0" w:after="57"/>
        <w:rPr/>
      </w:pPr>
      <w:r>
        <w:rPr/>
        <w:t xml:space="preserve">Maître Cerveau a donc montré beaucoup d'ingéniosité pour déchiffrer et cartographier un Univers qui s'est fait selon lui sans l'intervention de personne. Il ne doute pas un instant que l'avenir verra sa compréhension consolidée et étendue. Et pourtant nombre de ceux que mon radotage pourrait intéresser restent un peu sur leur faim. L'Univers des cordes, des boucles et des espaces multiples reste bien difficile à se représenter, bientôt seuls les virtuoses des mathématiques pourront encore s'en faire une idée, mais cela ressemblera plus à une expérience esthétique qu'à une explication. </w:t>
      </w:r>
    </w:p>
    <w:p>
      <w:pPr>
        <w:pStyle w:val="Normal"/>
        <w:spacing w:before="0" w:after="57"/>
        <w:rPr/>
      </w:pPr>
      <w:r>
        <w:rPr/>
        <w:t xml:space="preserve">Quant à l'évolution darwinienne, sa formulation la plus récente sous le nom de </w:t>
      </w:r>
      <w:r>
        <w:rPr>
          <w:b/>
          <w:bCs/>
        </w:rPr>
        <w:t>théorie synthétique de l'évolution</w:t>
      </w:r>
      <w:r>
        <w:rPr/>
        <w:t xml:space="preserve"> est devenue presque aussi abstraite que les modèles standard de la physique subatomique ou de la cosmologie. Est-ce qu'elle peut raisonnablement rendre compte à elle seule, même après des centaines de milliers de millénaires, de la prodigieuse et ininterrompue complexification du vivant, illustrée par quelques phénomènes proprement ahurissants : </w:t>
      </w:r>
    </w:p>
    <w:p>
      <w:pPr>
        <w:pStyle w:val="Normal"/>
        <w:numPr>
          <w:ilvl w:val="0"/>
          <w:numId w:val="1"/>
        </w:numPr>
        <w:spacing w:before="0" w:after="57"/>
        <w:ind w:left="0" w:hanging="0"/>
        <w:rPr/>
      </w:pPr>
      <w:r>
        <w:rPr/>
        <w:t xml:space="preserve">les adaptations convergentes entre des espèces qui n'ont pas pu en hériter directement d'un ancêtre commun, puisque très éloignées dans l'arbre de l'évolution </w:t>
      </w:r>
      <w:r>
        <w:fldChar w:fldCharType="begin"/>
      </w:r>
      <w:r>
        <w:rPr>
          <w:rStyle w:val="InternetLink"/>
        </w:rPr>
        <w:instrText xml:space="preserve"> HYPERLINK "https://www.google.fr/search?newwindow=1&amp;espv=2&amp;biw=1366&amp;bih=676&amp;tbm=isch&amp;sa=1&amp;q=convergence+Èvolutive&amp;oq=convergence&amp;gs_l=img.1.5.0l10.103081.107816.0.112152.3.3.0.0.0.0.143.364.0j3.3.0....0...1c.1.64.img..0.2.257...0i67k1j0i7i30k1.pFJUCrp8Iyg" \l "imgrc=3zwTiqjzoxrGXM"</w:instrText>
      </w:r>
      <w:r>
        <w:rPr>
          <w:rStyle w:val="InternetLink"/>
        </w:rPr>
        <w:fldChar w:fldCharType="separate"/>
      </w:r>
      <w:r>
        <w:rPr>
          <w:rStyle w:val="InternetLink"/>
        </w:rPr>
        <w:t>https://www.google.fr/search?newwindow=1&amp;espv=2&amp;biw=1366&amp;bih=676&amp;tbm=isch&amp;sa=1&amp;q=convergence+%C3%A9volutive&amp;oq=convergence&amp;gs_l=img.1.5.0l10.103081.107816.0.112152.3.3.0.0.0.0.143.364.0j3.3.0....0...1c.1.64.img..0.2.257...0i67k1j0i7i30k1.pFJUCrp8Iyg#imgrc=3zwTiqjzoxrGXM</w:t>
      </w:r>
      <w:r>
        <w:rPr>
          <w:rStyle w:val="InternetLink"/>
        </w:rPr>
        <w:fldChar w:fldCharType="end"/>
      </w:r>
      <w:r>
        <w:rPr/>
        <w:t xml:space="preserve">: , </w:t>
        <w:br/>
        <w:t xml:space="preserve">à noter à ce sujet que la tolérance humaine au lactose est apparue également dans la population de l'Afrique, mais qu'elle est due dans ce cas à une mutation génique différente! </w:t>
      </w:r>
    </w:p>
    <w:p>
      <w:pPr>
        <w:pStyle w:val="Normal"/>
        <w:numPr>
          <w:ilvl w:val="0"/>
          <w:numId w:val="1"/>
        </w:numPr>
        <w:spacing w:before="0" w:after="57"/>
        <w:ind w:left="0" w:hanging="0"/>
        <w:rPr/>
      </w:pPr>
      <w:r>
        <w:rPr/>
        <w:t>L'aposématisme (accoutrement d'avertissement) et les mimétismes : mimèse (camouflage), mimétisme d'espèces inoffensives à l'imitation d'une espèce venimeuse...</w:t>
      </w:r>
    </w:p>
    <w:p>
      <w:pPr>
        <w:pStyle w:val="Normal"/>
        <w:numPr>
          <w:ilvl w:val="0"/>
          <w:numId w:val="1"/>
        </w:numPr>
        <w:spacing w:before="0" w:after="57"/>
        <w:ind w:left="0" w:hanging="0"/>
        <w:rPr/>
      </w:pPr>
      <w:r>
        <w:rPr/>
        <w:t xml:space="preserve">l'esthétique raffinée des parades nuptiales des oiseaux de paradis et de certaines araignées ? </w:t>
      </w:r>
      <w:hyperlink r:id="rId2">
        <w:r>
          <w:rPr>
            <w:rStyle w:val="InternetLink"/>
          </w:rPr>
          <w:t>http://www.maxisciences.com/oiseau-de-paradis/les-superbes-et-etonnantes-parades-nuptiales-des-oiseaux-de-paradis_art30878.html</w:t>
        </w:r>
      </w:hyperlink>
      <w:r>
        <w:rPr/>
        <w:t xml:space="preserve"> </w:t>
      </w:r>
    </w:p>
    <w:p>
      <w:pPr>
        <w:pStyle w:val="Normal"/>
        <w:spacing w:before="0" w:after="57"/>
        <w:rPr/>
      </w:pPr>
      <w:r>
        <w:rPr/>
      </w:r>
    </w:p>
    <w:p>
      <w:pPr>
        <w:pStyle w:val="Normal"/>
        <w:spacing w:before="0" w:after="57"/>
        <w:rPr/>
      </w:pPr>
      <w:r>
        <w:rPr/>
        <w:t xml:space="preserve">Depuis les plus primitifs, les êtres vivants n'ont jamais cessé de se complexifier, et Maître Cerveau a vraiment du mal à imaginer que cela s'explique sans l'intervention d'une </w:t>
      </w:r>
      <w:r>
        <w:rPr>
          <w:b/>
          <w:bCs/>
        </w:rPr>
        <w:t>« force » organisatrice</w:t>
      </w:r>
      <w:r>
        <w:rPr/>
        <w:t xml:space="preserve"> qui échapperait encore à son talent cartographique.  Après tout, la physique orthodoxe s'accommode de la notion de </w:t>
      </w:r>
      <w:r>
        <w:rPr>
          <w:b/>
          <w:bCs/>
        </w:rPr>
        <w:t>force</w:t>
      </w:r>
      <w:r>
        <w:rPr/>
        <w:t xml:space="preserve"> qui persiste à rester obscure, pourquoi devrions-nous l'exclure </w:t>
      </w:r>
      <w:r>
        <w:rPr>
          <w:i/>
          <w:iCs/>
        </w:rPr>
        <w:t>a priori</w:t>
      </w:r>
      <w:r>
        <w:rPr/>
        <w:t xml:space="preserve"> de la biologie et de l'évolution ? C'est en tout cas la position des tenants de l'hypothèse de l'</w:t>
      </w:r>
      <w:r>
        <w:rPr>
          <w:i/>
          <w:iCs/>
        </w:rPr>
        <w:t>Intelligent design,</w:t>
      </w:r>
      <w:r>
        <w:rPr/>
        <w:t xml:space="preserve"> (dessein intelligent, intelligence cosmique) laquelle </w:t>
      </w:r>
      <w:r>
        <w:rPr>
          <w:b/>
          <w:bCs/>
        </w:rPr>
        <w:t>n'est pas un retour au créationnisme divin</w:t>
      </w:r>
      <w:r>
        <w:rPr/>
        <w:t xml:space="preserve"> quoi qu'en disent les intégristes de la science – peut-être quand même à leur décharge en réaction à des tentatives d'appropriation.</w:t>
      </w:r>
    </w:p>
    <w:p>
      <w:pPr>
        <w:pStyle w:val="Normal"/>
        <w:spacing w:before="0" w:after="57"/>
        <w:rPr/>
      </w:pPr>
      <w:r>
        <w:rPr/>
        <w:t xml:space="preserve">Alors au diable le défaitisme. Je serais tenté de conclure avec le poète Jean Cocteau : </w:t>
      </w:r>
      <w:r>
        <w:rPr>
          <w:i/>
          <w:iCs/>
        </w:rPr>
        <w:t>puisque ces mystères nous échappent, faisons semblant d'en être l'organisateur</w:t>
      </w:r>
      <w:r>
        <w:rPr/>
        <w:t xml:space="preserve">. </w:t>
      </w:r>
    </w:p>
    <w:p>
      <w:pPr>
        <w:pStyle w:val="Normal"/>
        <w:spacing w:before="0" w:after="57"/>
        <w:rPr/>
      </w:pPr>
      <w:r>
        <w:rPr/>
      </w:r>
    </w:p>
    <w:p>
      <w:pPr>
        <w:pStyle w:val="Normal"/>
        <w:spacing w:before="0" w:after="57"/>
        <w:rPr/>
      </w:pPr>
      <w:r>
        <w:rPr/>
      </w:r>
    </w:p>
    <w:sectPr>
      <w:headerReference w:type="default" r:id="rId3"/>
      <w:footerReference w:type="default" r:id="rId4"/>
      <w:type w:val="nextPage"/>
      <w:pgSz w:w="11906" w:h="16838"/>
      <w:pgMar w:left="1134" w:right="1134" w:gutter="0" w:header="567" w:top="113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Caractresdenumrotation">
    <w:name w:val="Caractères de numérotation"/>
    <w:qFormat/>
    <w:rPr/>
  </w:style>
  <w:style w:type="character" w:styleId="InternetLink">
    <w:name w:val="Hyperlink"/>
    <w:rPr/>
  </w:style>
  <w:style w:type="character" w:styleId="VisitedInternetLink">
    <w:name w:val="Followed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isciences.com/oiseau-de-paradis/les-superbes-et-etonnantes-parades-nuptiales-des-oiseaux-de-paradis_art3087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34:00Z</dcterms:created>
  <dc:creator>Robert Alric</dc:creator>
  <dc:description/>
  <cp:keywords/>
  <dc:language>en-US</dc:language>
  <cp:lastModifiedBy>Patrick Maurel</cp:lastModifiedBy>
  <cp:lastPrinted>2017-05-01T19:40:00Z</cp:lastPrinted>
  <dcterms:modified xsi:type="dcterms:W3CDTF">2017-05-09T09:33:00Z</dcterms:modified>
  <cp:revision>2</cp:revision>
  <dc:subject/>
  <dc:title/>
</cp:coreProperties>
</file>